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134"/>
        <w:gridCol w:w="1701"/>
        <w:gridCol w:w="3402"/>
        <w:gridCol w:w="1134"/>
        <w:gridCol w:w="1701"/>
      </w:tblGrid>
      <w:tr>
        <w:trPr/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5103" w:type="dxa"/>
            <w:gridSpan w:val="2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ctionab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……</w:t>
            </w:r>
            <w:r>
              <w:rPr>
                <w:rFonts w:cs="Trebuchet MS" w:ascii="Trebuchet MS" w:hAnsi="Trebuchet MS"/>
                <w:sz w:val="18"/>
                <w:szCs w:val="18"/>
              </w:rPr>
              <w:t>../……../…….</w:t>
            </w:r>
          </w:p>
        </w:tc>
      </w:tr>
      <w:tr>
        <w:trPr/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de</w:t>
            </w:r>
          </w:p>
        </w:tc>
        <w:tc>
          <w:tcPr>
            <w:tcW w:w="5103" w:type="dxa"/>
            <w:gridSpan w:val="2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 Name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Heading7"/>
              <w:spacing w:lineRule="auto" w:line="240" w:before="60" w:after="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TERNATIVE DUTIES for worker returning to work may include the following activities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ick or Cross box as applicable.  Worker may carryout duties under supervision of experienced person.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Alternative Duty Item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ternative Duty detail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Housekeeping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lear, clean, sweep, vacuum workplace areas.  Clear dirt, dust, small debris &amp; off cuts.  May be at office, factory, yard or site. 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tand, walk with minimal bend, push, reach.  Lift items, 5 kg max.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menities Housekeeping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ear, clean, sweep, vacuum, mop amenities areas including lunch &amp; change rooms, ablution areas.  Restock materials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nd, walk with minimal bend, push, reach. 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ocument Review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ad, sort, collate, bundle, box, title &amp; store document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nd or sit, with minimal bend, push, reach. 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azard Identifica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lk around workplace, identify hazards, discuss with local workers &amp; management, write lis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alk, observe with minimal writing. 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ore pers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aintain order in store, walk, find, issue minor items.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nd, walk with minimal bend, push, reach.  Lift items, 5 kg max.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t checks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heck plant items for wear &amp; tear.  Record.  Clean plant, grease, oil, paint, make good. 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nd, walk with minimal bend, push, reach.  Lift items, 5 kg max.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ffice Tasks, estimating etc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ad sort, collate &amp; drawings, measure quantities, use computer, calculator, office tools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and or sit, with minimal bend, push, reach.  Work at own pac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river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ive vehicle to workplaces, load &amp; unload by others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it for periods.  Concentrate on road activities.  Lift items, 5 kg max.  Work at own pace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affic Controller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ituated at workplace entrance, direct person &amp; vehicle entering &amp; leaving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it, stand for periods.  Use hand &amp; arm movements.  Hold Stop / Slow paddle.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potter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ituated at specific workplace area or task to watch other workers in specific activity and direct non required persons away.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it, stand for periods.  Use hand &amp; arm movements.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ift Driver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erate lift for person or goods vertical transport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ift doors may need to be opened or closed with vertical pull motion.  Persons or materials may need assistance when entering or leaving lift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Other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her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sk Description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hysical Requirement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851" w:top="1560" w:footer="397" w:bottom="99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10985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/>
    </w:pPr>
    <w:r>
      <w:rPr>
        <w:rFonts w:cs="Trebuchet MS" w:ascii="Trebuchet MS" w:hAnsi="Trebuchet MS"/>
        <w:sz w:val="14"/>
        <w:szCs w:val="14"/>
      </w:rPr>
      <w:tab/>
      <w:t xml:space="preserve">Uncontrolled when printed 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196965</wp:posOffset>
              </wp:positionH>
              <wp:positionV relativeFrom="paragraph">
                <wp:posOffset>-17653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95pt,-13.9pt" to="488.15pt,15.2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63650</wp:posOffset>
              </wp:positionH>
              <wp:positionV relativeFrom="paragraph">
                <wp:posOffset>-241300</wp:posOffset>
              </wp:positionV>
              <wp:extent cx="4845685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RTW Alternative Du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51pt;mso-wrap-distance-left:9.05pt;mso-wrap-distance-right:9.05pt;mso-wrap-distance-top:0pt;mso-wrap-distance-bottom:0pt;margin-top:-19pt;mso-position-vertical-relative:text;margin-left:9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RTW Alternative Dut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8:00Z</dcterms:created>
  <dc:creator>Name</dc:creator>
  <dc:description/>
  <cp:keywords/>
  <dc:language>en-US</dc:language>
  <cp:lastModifiedBy>Noel Jenkin</cp:lastModifiedBy>
  <cp:lastPrinted>2012-11-08T08:32:00Z</cp:lastPrinted>
  <dcterms:modified xsi:type="dcterms:W3CDTF">2023-03-19T00:18:00Z</dcterms:modified>
  <cp:revision>2</cp:revision>
  <dc:subject/>
  <dc:title> </dc:title>
</cp:coreProperties>
</file>